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WYKAZ WNIOSKÓW </w:t>
      </w:r>
    </w:p>
    <w:p>
      <w:pPr>
        <w:pStyle w:val="Normal"/>
        <w:ind w:firstLine="284"/>
        <w:jc w:val="center"/>
        <w:rPr>
          <w:rFonts w:eastAsia="Times New Roman"/>
          <w:b/>
          <w:b/>
          <w:sz w:val="22"/>
          <w:szCs w:val="22"/>
          <w:lang w:eastAsia="pl-PL"/>
        </w:rPr>
      </w:pPr>
      <w:bookmarkStart w:id="0" w:name="_Hlk479670354"/>
      <w:bookmarkStart w:id="1" w:name="_Hlk489428929"/>
      <w:bookmarkEnd w:id="0"/>
      <w:bookmarkEnd w:id="1"/>
      <w:r>
        <w:rPr>
          <w:rFonts w:eastAsia="Times New Roman"/>
          <w:b/>
          <w:bCs/>
          <w:sz w:val="22"/>
          <w:szCs w:val="22"/>
          <w:lang w:eastAsia="pl-PL"/>
        </w:rPr>
        <w:t xml:space="preserve">złożonych do </w:t>
      </w:r>
      <w:r>
        <w:rPr>
          <w:rFonts w:eastAsia="Times New Roman"/>
          <w:b/>
          <w:sz w:val="22"/>
          <w:szCs w:val="22"/>
          <w:lang w:val="en-US" w:eastAsia="pl-PL"/>
        </w:rPr>
        <w:t>miejscowego planu zagospodarowania przestrzennego części wsi Zieleń, gm. Trzemeszno</w:t>
      </w:r>
    </w:p>
    <w:tbl>
      <w:tblPr>
        <w:tblW w:w="1547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701"/>
        <w:gridCol w:w="2835"/>
        <w:gridCol w:w="1701"/>
        <w:gridCol w:w="1418"/>
        <w:gridCol w:w="1559"/>
        <w:gridCol w:w="5670"/>
      </w:tblGrid>
      <w:tr>
        <w:trPr>
          <w:trHeight w:val="66" w:hRule="atLeast"/>
        </w:trPr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pl-PL" w:bidi="pl-PL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pl-PL" w:bidi="pl-PL"/>
              </w:rPr>
              <w:t xml:space="preserve">Data </w:t>
              <w:br/>
              <w:t>wpływu wniosku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pl-PL" w:bidi="pl-PL"/>
              </w:rPr>
              <w:t xml:space="preserve">Imię i nazwisko </w:t>
              <w:br/>
              <w:t xml:space="preserve">Nazwa jednostki organizacyjnej </w:t>
              <w:br/>
              <w:t>i adres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pl-PL" w:bidi="pl-PL"/>
              </w:rPr>
              <w:t>Oznaczenie nieruchomości, której dotyczy wniosek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pl-PL" w:bidi="pl-PL"/>
              </w:rPr>
              <w:t>Rozstrzygnięcie Burmistrza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pl-PL" w:bidi="pl-PL"/>
              </w:rPr>
              <w:t>w sprawie rozpatrzenia wniosku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pl-PL" w:bidi="pl-PL"/>
              </w:rPr>
              <w:t>Uwagi</w:t>
            </w:r>
          </w:p>
        </w:tc>
      </w:tr>
      <w:tr>
        <w:trPr>
          <w:trHeight w:val="58" w:hRule="atLeast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/>
                <w:bCs/>
                <w:color w:val="FF0000"/>
                <w:sz w:val="18"/>
                <w:szCs w:val="18"/>
                <w:lang w:eastAsia="pl-PL" w:bidi="pl-P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/>
                <w:bCs/>
                <w:color w:val="FF0000"/>
                <w:sz w:val="18"/>
                <w:szCs w:val="18"/>
                <w:lang w:eastAsia="pl-PL" w:bidi="pl-PL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/>
                <w:bCs/>
                <w:color w:val="FF0000"/>
                <w:sz w:val="18"/>
                <w:szCs w:val="18"/>
                <w:lang w:eastAsia="pl-PL" w:bidi="pl-P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/>
                <w:bCs/>
                <w:color w:val="FF0000"/>
                <w:sz w:val="18"/>
                <w:szCs w:val="18"/>
                <w:lang w:eastAsia="pl-PL"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/>
                <w:sz w:val="18"/>
                <w:szCs w:val="18"/>
                <w:lang w:eastAsia="pl-PL" w:bidi="pl-PL"/>
              </w:rPr>
              <w:t>Wniosek 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/>
                <w:sz w:val="18"/>
                <w:szCs w:val="18"/>
                <w:lang w:eastAsia="pl-PL" w:bidi="pl-PL"/>
              </w:rPr>
              <w:t>Wniosek nieuwzględniony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18.12.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Wojewódzki Inspektorat Ochrony Środowiska w Poznaniu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Ul. Kard. Stefana Wyszyńskiego 3a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62-510 Ko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Obszar objęty plan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sz w:val="18"/>
                <w:szCs w:val="18"/>
                <w:lang w:eastAsia="pl-PL" w:bidi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sz w:val="18"/>
                <w:szCs w:val="18"/>
                <w:lang w:eastAsia="pl-PL" w:bidi="pl-PL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Stosownie do art. 17 pkt 6 lit. a ustawy o planowaniu i zagospodarowaniu przestrzennym WIOŚ opiniuje projekt miejscowego planu zagospodarowania przestrzennego, w zakresie: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1. lokalizacji nowych zakładów o zwiększonym (ZZR) lub dużym (ZDR) ryzyku wystąpienia poważnych awarii,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2. zmian w istniejących zakładach ZZR i ZDR dotyczących rodzajów lub ilości magazynowanych substancji niebezpieczn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3. nowych inwestycji oraz rozmieszczenia obszarów przestrzeni publicznej i terenów zabudowy mieszkaniowej w sąsiedztwie zakładów o zwiększonym lub dużym ryzyku wystąpienia poważnych awarii, w przypadku gdy te inwestycje, obszary lub tereny zwiększają ryzyko lub skutki poważnych awarii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Zgodnie z rejestrem zakładów o dużym i zwiększonym ryzyku wystąpienia poważnej awarii przemysłowej prowadzonym przez WIOŚ w uzgodnieniu z Komendą Wojewódzką Państwowej Straży Pożarnej, na terenach objętych miejscowym planem nie znajduje się żaden zakład ZZR czy ZDR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Celem sporządzenia przedmiotowego projektu planu jest korekta parametrów zabudowy w dotychczas obowiązującym miejscowym planie, co pozwoli na efektywniejsze jego zagospodarowanie.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Wskazać należy, że w piśmie nie zawarta została informacja na temat lokalizacji ZZR lub ZDR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23.12.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Polska Spółka Gazownictwa sp. z o.o. Oddział Zakład Gazowniczy w Poznaniu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Ul. Za Groblą 8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61-860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Obszar objęty plan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sz w:val="18"/>
                <w:szCs w:val="18"/>
                <w:lang w:eastAsia="pl-PL" w:bidi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sz w:val="18"/>
                <w:szCs w:val="18"/>
                <w:lang w:eastAsia="pl-PL" w:bidi="pl-PL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Wnioskuje o dodanie nw. zapisów do planu: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1. Zaopatrzenie w gaz przewiduje się z sieci gaz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2. Dopuszcza się przebudowę, rozbudowę, remont i likwidację istniejących oraz budowę nowych sieci gazowych.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3. Ustala się minimalne średnice sieci gazowej: 25 [mm],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4. Zachowuje się ograniczenia wynikające z przebiegu sieci gazowej, zgodnie z przepisami odrębnymi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5. Zgodnie z przepisami wynikającymi z Rozporządzenia Ministra Gospodarki z dnia 26 kwietnia 2013 r. w sprawie warunków technicznych, jakim powinny odpowiadać sieci gazowe i ich usytuowanie (Dz.U. 2013 poz. 640) oraz norma PN-91/M-34501 ustala się strefy kontrolowane dla istniejących lub nowych sieci gazowych. W strefach kontrolowanych nie należy wznosić budynków, urządzać stałych składów i magazynów, sadzić drzew i krzewów oraz podejmować działalności mogącej zagrozić trwałości gazociągu podczas jego eksploatacji. Ponadto przy scalaniu lub podziale nieruchomości gruntowych lub działek objętych planem należy przewidzieć dostępność do infrastruktury technicznej.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6. W strefie kontrolowanej istniejących gazociągów dopuszcza się budowę nowych sieci gazowych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23.12.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Urząd Marszałkowski Województwa Wielkopolskiego w Poznaniu, Departament Infrastruktury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Al. Niepodległości 34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61-714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Obszar objęty plan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sz w:val="18"/>
                <w:szCs w:val="18"/>
                <w:lang w:eastAsia="pl-PL" w:bidi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sz w:val="18"/>
                <w:szCs w:val="18"/>
                <w:lang w:eastAsia="pl-PL" w:bidi="pl-PL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Brak wniosków w zakresie audytu krajobrazowego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23.12.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Urząd Marszałkowski Województwa Wielkopolskiego w Poznaniu, Departament Infrastruktury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Al. Niepodległości 34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61-714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Obszar objęty plan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sz w:val="18"/>
                <w:szCs w:val="18"/>
                <w:lang w:eastAsia="pl-PL" w:bidi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sz w:val="18"/>
                <w:szCs w:val="18"/>
                <w:lang w:eastAsia="pl-PL" w:bidi="pl-PL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W podjętym opracowaniu winny zostać uwzględnione następujące zadania o znaczeniu ponadlokalnym, zlokalizowane na ww. terenie lub w jego bliskim sąsiedztwie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1. Ustalenia Planu zagospodarowania przestrzennego województwa wielkopolskiego: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1) w zakresie kształtowania spójnej sieci osadniczej: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- strefa niskiej intensywności procesów osadniczych,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2) w zakresie ochrony walorów przyrodniczych: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- nie dotyczy,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3) w zakresie kształtowania i racjonalnego gospodarowania zasobami środowiska przyrodniczego: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- obszary ważne dla ptaków w okresie gniazdowania oraz migracji,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- główne zbiorniki wód podziemnych - GZWP nr 143 Subzbiornik Inowrocław - Gniezno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- obszary o najwyższej wartości dla produkcji rolniczej (kompleksy rolniczej przydatności gruntów ornych 1-5 i 8),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4) w zakresie ochrony potencjału kulturowego i krajobrazu oraz rozwoju konkurencyjnych form turystyki i rekreacji: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- dobra kultury materialnej i niematerialnej - proponowana lokalizacja parku kulturowego,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5) w zakresie zrównoważonego rozwoju rolnictwa: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- strefa umiarkowanego rozwoju działalności rolniczej,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6) w zakresie poprawy dostępności komunikacyjnej województwa: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- nie dotyczy,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7) w zakresie rozwoju efektywnej i innowacyjnej infrastruktury technicznej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- nie dotyczy;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8) w zakresie zapewnienia bezpieczeństwa publicznego i przeciwdziałania zagrożeniom: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- nie dotyczy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12.12.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Państwowe Gospodarstwo Wodne Wody Polskie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 xml:space="preserve">Regionalny Zarząd Gospodarki Wodnej w Bydgoszczy 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Al. Adama Mickiewicza 1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85-071 Bydgoszcz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Obszar objęty plan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sz w:val="18"/>
                <w:szCs w:val="18"/>
                <w:lang w:eastAsia="pl-PL" w:bidi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sz w:val="18"/>
                <w:szCs w:val="18"/>
                <w:lang w:eastAsia="pl-PL" w:bidi="pl-PL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sz w:val="18"/>
                <w:szCs w:val="18"/>
                <w:lang w:eastAsia="pl-PL" w:bidi="pl-PL"/>
              </w:rPr>
              <w:t>Dyrektor Regionalnego Zarządu Gospodarki Wodnej Wód Polskich w Bydgoszczy uprzejmie prosi o uwzględnienie w przedmiotowym miejscowym planie zagospodarowania przestrzennego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1) rozwiązań gwarantujących ochronę zasobów wodnych, realizację celów ochrony wód i celów środowiskowych wskazanych w Rozdziale 1 „Cele ochrony wód i cele środowiskowe" Działu III „Ochrona wód" ustawy z dnia 20 lipca 2017 r. Prawo wodne (Dz. U. z 2024 r. poz. 1087, ze zm.) według zasad określonych w tejże ustawie oraz wytycznych wynikających m. in. z aktualnego Planu gospodarowania wodami na obszarze dorzecza Odry przyjętego rozporządzeniem Rady Ministrów z dnia 16 listopada 2022 r. (Dz. U. z 2023 r. poz. 335)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2) rozwiązań i działań służących ochronie przed powodzią oraz przeciwdziałaniu skutkom suszy, wynikających z przepisów Działu IV „Zarządzanie ryzykiem powodziowym i przeciwdziałanie skutkom suszy" ustawy Prawo wodne oraz z: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a) Planu zarządzania ryzkiem powodziowym dla obszaru dorzecza Odry przyjętego rozporządzeniem Ministra Infrastruktury z dnia 26 października 2022 r. (Dz. U. z 2022 r. poz. 2714), w tym przewidzianego w nim utrzymania oraz zwiększania istniejącej zdolności retencyjnej zlewni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b) Planu przeciwdziałania skutkom suszy przyjętego rozporządzeniem Ministra Infrastruktury z dnia 15 lipca 2021 r. (Dz. U. z 2021 r. poz. 1615)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20.12.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 xml:space="preserve">Centralne Wojskowe Centrum Rekrutacji 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Ośrodek Zamiejscowy w Poznaniu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Ul. Solna 21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61-736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Obszar objęty plan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sz w:val="18"/>
                <w:szCs w:val="18"/>
                <w:lang w:eastAsia="pl-PL" w:bidi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sz w:val="18"/>
                <w:szCs w:val="18"/>
                <w:lang w:eastAsia="pl-PL" w:bidi="pl-PL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Brak wniosków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19.12.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 xml:space="preserve">Komenda Powiatowa PSP w Gnieźnie 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Ul. Chrobrego 22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62-200 Gnie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Obszar objęty plan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sz w:val="18"/>
                <w:szCs w:val="18"/>
                <w:lang w:eastAsia="pl-PL" w:bidi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Na podstawie art. 17 pkt 6 lit. a tiret szósty, występuje do właściwego organu Państwowej Straży Pożarnej o opinię dotyczącą rozwiązań przyjętych w planie zagospodarowania przestrzennego w zakresi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1. lokalizacji nowych zakładów o zwiększonym lub dużym ryzyku wystąpienia poważnej awarii,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2. zmianę lub zwiększenie ilości substancji niebezpiecznej, która mogłaby mieć poważne skutki związane z ryzykiem awarii w odniesieniu do zakładów już istniejących,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3. lokalizacji nowej inwestycji, w tym zabudowy mieszkaniowej i usługowej w sąsiedztwie istniejących zakładów o zwiększonym lub dużym ryzyku wystąpienia poważnych awarii, w przypadku gdy przedmiotowa nowa zabudowa zwiększa ryzyko lub skutki poważnej awarii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W związku z powyższym w miejscowym planie zagospodarowania przestrzennego powinien znaleźć się jednoznaczny zapis dopuszczający bądź zakazujący możliwość powstawania na terenie objętym planem zakładów o zwiększonym lub dużym ryzyku wystąpienia poważnych awarii. W przypadku braku takiego zapisu można będzie domniemać, iż przewiduje się możliwość powstania takiego zakładu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Jednocześnie zgodnie z art. 73 ust. 3 i ust. 5 ustawy z dnia z dnia 27 kwietnia 2001 r. Prawo ochrony środowiska w obrębie zwartej zabudowy miast i wsi jest zabroniona budowa zakładów stwarzających zagrożenie dla życia lub zdrowia ludzi, a w szczególności zakładów stwarzających zagrożenie wystąpienia poważnej awarii przemysłowej. Rozbudowa takich zakładów jest dopuszczalna pod warunkiem, że doprowadzi ona do ograniczenia zagrożenia dla zdrowia ludzi, w tym ograniczenia wystąpienia poważnych awarii przemysłowych oraz wielorodzinne budynki mieszkalne, budynki mieszkalne powstałe na nieruchomościach pochodzących z Zasobu Nieruchomości, o którym mowa w ustawie z dnia 20 lipca 2017 r. o Krajowym Zasobie Nieruchomości, obiekty użyteczności publicznej, budynki zamieszkania zbiorowego, obszary, o których mowa w ust. 1 pkt 1 i 3, drogi krajowe oraz linie kolejowe o znaczeniu państwowym lokalizuje się w bezpiecznej odległości od zakładów stwarzających zagrożenie wystąpienia poważnej awarii przemysłowej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27.12.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Enea Operator Sp. z o.o.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Rejon Dystrybucji Bydgoszcz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Ul. Witkowska 5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62-300 Wrześ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Obszar objęty plan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sz w:val="18"/>
                <w:szCs w:val="18"/>
                <w:lang w:eastAsia="pl-PL" w:bidi="pl-PL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sz w:val="18"/>
                <w:szCs w:val="18"/>
                <w:lang w:eastAsia="pl-PL" w:bidi="pl-PL"/>
              </w:rPr>
              <w:t>w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sz w:val="18"/>
                <w:szCs w:val="18"/>
                <w:lang w:eastAsia="pl-PL" w:bidi="pl-PL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sz w:val="18"/>
                <w:szCs w:val="18"/>
                <w:lang w:eastAsia="pl-PL" w:bidi="pl-PL"/>
              </w:rPr>
              <w:t>w czę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Informacja o istniejących sieciach i urządzeniach infrastruktury elektroenergetycznej oraz wniosek ws. uwzględnienia zapisów w projekcie planu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13.01.202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Orlen S.A.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Oddział PGNiG w Zielonej Górze ul. Bohaterów Westerplatte 15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66-034 Zielona Góra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Obszar objęty plan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Teren dla którego sporządzany jest miejscowy plan zagospodarowania przestrzennego nie leży na obszarze i terenie górniczym, utworzonym w związku z wydobywaniem ropy naftowej i gazu ziemnego przez ORLEN S.A. - Oddział PGNiG w Zielonej Górze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Dodatkowo przedmiotowy teren znajduje się poza obszarem koncesji na poszukiwanie i rozpoznawanie złóż ropy naftowej i gazu ziemnego udzielonej na rzecz PGNiG.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Jednocześnie informujemy, że na ww. terenie nie znajdują się obiekty liniowe i inne obiekty budowlane będące własnością ORLEN S.A. - Oddział PGNiG w Zielonej Górze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20.12.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Operator Gazociągów Przesyłowych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GAZ-SYSTEM S.A.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Ul. Wałowa 47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80-858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Obszar objęty plan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Brak wniosków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12.12.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Polskie Sieci Elektroenergetyczne S.A. w Poznaniu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Ul. Marcelińska 71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60-354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Obszar objęty plan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Brak wniosków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17.12.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Regionalny Dyrektor Ochrony Środowiska w Poznaniu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Ul. Tadeusza Kościuszki 57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61-891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Obszar objęty plan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Uzgodnienie zakresu i stopnia szczegółowości informacji wymaganych w prognozie oddziaływania na środowisko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sz w:val="18"/>
                <w:szCs w:val="18"/>
                <w:lang w:eastAsia="pl-PL" w:bidi="pl-P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27.12.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Państwowy Powiatowy Inspektor Sanitarny w Gnieźnie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Ul. Św. Wawrzyńca 18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62-200 Gnie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Obszar objęty plan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Uzgodnienie zakresu i stopnia szczegółowości informacji wymaganych w prognozie oddziaływania na środowisko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D0D0D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D0D0D"/>
                <w:sz w:val="18"/>
                <w:szCs w:val="18"/>
                <w:lang w:eastAsia="pl-PL" w:bidi="pl-P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 xml:space="preserve">17.12.2024 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Państwowe Gospodarstwo Wodne Wody Polskie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Regionalny Zarząd Gospodarki Wodnej w Poznaniu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Ul. Chlebowa 4/8, 61-003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Obszar objęty plan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pl-PL" w:bidi="pl-PL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eastAsia="pl-PL" w:bidi="pl-PL"/>
              </w:rPr>
              <w:t>Pismo przekazujące sprawę według właściwości do Regionalnego Zarządu Gospodarki Wodnej Wód Polskich w Bydgoszczy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wnioski wymienione w wykazi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20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8496" w:firstLine="708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Podpis Burmistrza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kern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4:00Z</dcterms:created>
  <dc:creator>Michał Chlebowski</dc:creator>
  <dc:description/>
  <cp:keywords/>
  <dc:language>en-US</dc:language>
  <cp:lastModifiedBy>Izabela IK. Kowalczyk</cp:lastModifiedBy>
  <cp:lastPrinted>2025-03-10T15:40:00Z</cp:lastPrinted>
  <dcterms:modified xsi:type="dcterms:W3CDTF">2025-05-07T12:39:00Z</dcterms:modified>
  <cp:revision>5</cp:revision>
  <dc:subject/>
  <dc:title/>
</cp:coreProperties>
</file>