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NIOSKÓ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łożonych do miejscowego planu zagospodarowania przestrzennego części miasta Trzemeszno przy ul. Mieszka 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22"/>
        <w:gridCol w:w="2439"/>
        <w:gridCol w:w="1700"/>
        <w:gridCol w:w="1702"/>
        <w:gridCol w:w="1703"/>
        <w:gridCol w:w="4647"/>
      </w:tblGrid>
      <w:tr>
        <w:trPr>
          <w:trHeight w:val="8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wniosk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albo nazwa jednostki organizacyjnej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obszaru, którego dotyczy wniosek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patrzenia wniosku przez burmistrza Trzemeszna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uwzględnio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nieuwzględniony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polski Wojewódzki Inspektor Ochrony Środowiska w Pozn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tura w Kon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. Stefana Wyszyńskiego 3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0 Kon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ki Inspektorat Ochrony Środowiska w Poznaniu Delegatura w Koninie w odpowiedzi na wniosek znak: Rl.6722.03.2022 z dnia 30.12.2022 r. (data wpływu do WIOŚ 11.01.2023 r.), dotyczący zawiadomienia o podjęciu przez Radę Miejską Trzemeszna uchwały nr LXVI/452/2022 z dnia 26 października 2022 r. o przystąpieniu do sporządzenia miejscowego planu zagospodarowania przestrzennego części miasta Trzemeszno przy ul. Mieszka I, i składania wniosków, informu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sownie do art. 17 pkt 6 lit. a ustawy z dnia 27 marca 2003 r. o planowaniu i zagospodarowaniu przestrzennym (tj. Dz. U. z 2022 r„ poz. 503 z późn. zm.) WIOŚ opiniuje projekt miejscowego planu zagospodarowania przestrzennego, w zakres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okalizacji nowych zakładów o zwiększonym lub dużym ryzyku wystąpienia poważnych awari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mian w istniejących zakładach ZZR i ZDR dotyczących rodzajów lub ilości magazynowanych substancji niebezpie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wych inwestycji oraz rozmieszczenia obszarów przestrzeni publicznej i terenów zabudowy mieszkaniowej w sąsiedztwie zakładów o zwiększonym lub dużym ryzyku wystąpienia poważnych awarii, w przypadku gdy te inwestycje, obszary lub tereny zwiększają ryzyko lub skutki poważnych awa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rejestrem zakładów o dużym i zwiększonym ryzyku wystąpienia poważnej awarii przemysłowej prowadzonym przez WIOŚ w uzgodnieniu z Komendą Wojewódzką Państwowej Straży Pożarnej, na terenach miasta Trzemeszna pod adresem: ul. Fabryczna 4, 62-240 Trzemeszno, znajduje się zakład o dużym ryzyku wystąpienia awarii (ZDR) – Prefer Resins Poland Spółka z o.o. Zakład znajduje się w odległości ok. 1,4 km w kierunku zachodnim od granic objętych miejscowym plan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uzasadnieniem do uchwały nr LXVI/452/2022 z dnia 26 października 2022 r„ głównym celem podjęcia prac planistycznych jest realizacja rozwoju społeczno- gospodarczego Gminy oraz wzrost dochodów własnych Gm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kazać należy, że w piśmie nie zawarto informacji na temat lokalizacji nowych zakładów o zwiększonym lub dużym ryzyku wystąpienia poważnych awarii. 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owy Powiatowy Inspektor Sanitarny w Gnieź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. Wawrzyńca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-200 Gniez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owy Powiatowy Inspektor Sanitarny w Gnieźnie działając na podstawie art. 3 pkt 1 ustawy z dnia 14 marca 1985 r. o Państwowej Inspekcji Sanitarnej (tekst jednolity Dz. U. z 2021 r. poz. 195 ze zm.), art. 53 oraz art. 58 ust. 1 pkt 3 ustawy z dnia 3 października 2008 r. o udostępnieniu informacji o środowisku i jego ochronie, udziale społeczeństwa w ochronie środowiska oraz o ocenach oddziaływania na środowisko (tekst jednolity Dz. U. z 2022 r. poz. 1029 ze zm.) po zapoznaniu się z wnioskiem Burmistrza Trzemeszna z dnia 30.12.2022 r. (wpływ 11.01.2023 r.) uzgadnia zakres i stopień szczegółowości informacji wymaganych w prognozie oddziaływania na środowisko oraz że prognoza oddziaływania na środowisko winna być opracowana zgodnie z wymogami art. 51 ust. 2 i art. 52 ust. 1 i 2 ustawy o udostępnieniu informacji o środowisku i jego ochronie, udziale społeczeństwa w ochronie środowiska oraz o ocenach oddziaływania na środowisko. Należy szczególną uwagę zwrócić na przedstawienie rozwiązań mających na celu zapobieganie, ograniczenie lub kompensację przyrodniczą negatywnych oddziaływań na środowisko, w tym na warunki życia i zdrowia ludzi, co winno znaleźć odzwierciedlenie w treści sporządzanego dokumentu. Jednocześnie zgodnie z art. 3 ust. 2 w/w ustawy, ilekroć jest mowa o oddziaływaniu na środowisko rozumie się przez to również oddziaływanie na zdrowie ludzi.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owe Gospodarstwo W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y Pol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y Zarząd Gospodarki Wodnej w Pozn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lebowa 4/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003 Pozna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Regionalnego Zarządu Gospodarki Wodnej Wód Polskich w Poznaniu, na podstawie art. 65 § 1 oraz art. 21 § 1 pkt 1) ustawy z dnia 14 czerwca 1960 r. Kodeks postępowania administracyjnego (Dz.U. z 2022 r., poz. 2000 ze zm.), w związku z § 17 pkt 2) Statutu Państwowego Gospodarstwa Wodnego Wody Polskie stanowiącego załącznik do rozporządzenia Ministra Środowiska z dnia 28 grudnia 2017 r. w sprawie nadania statutu Państwowemu Gospodarstwu Wodnemu Wody Polskie (Dz.U. z 2017 r. poz. 2506), przekazuje Dyrektorowi Regionalnego Zarządu Gospodarki Wodnej Wód Polskich w Bydgoszczy pismo Burmistrza Trzemeszna znak: Rl.6722.03.2022 z dnia 30 grudnia 2022 r., w sprawie zawiadomienia o przystąpieniu do sporządzenia miejscowego planu zagospodarowania przestrzennego części miasta Trzemeszno przy ul. Mieszka I, wraz z załącznikami. Uzasadnienie: Pismem znak: Rl.6722.03.2022 z dnia 30 grudnia 2022 r. Burmistrz Trzemeszna wystąpił do Dyrektora Regionalnego Zarządu Gospodarki Wodnej Wód Polskich w Poznaniu w sprawie zawiadomienia o przystąpieniu do sporządzenia miejscowego planu zagospodarowania przestrzennego części miasta Trzemeszno przy ul. Mieszka I, wraz z załącznikami. Z analizy wynika, że tereny objęte ww. wnioskiem znajdują się w regionie wodnym Noteci stanowiącym, zgodnie ze wskazanym wyżej § 17 pkt 2) Statutu Państwowego Gospodarstwa Wodnego Wody Polskie, obszar działania Regionalnego Zarządu Gospodarki Wodnej w Bydgoszczy, dlatego organem właściwym do zajęcia stanowiska w tej sprawie jest Dyrektor Regionalnego Zarządu Gospodarki Wodnej Wód Polskich w Bydgoszczy.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alne Wojskowe Centrum Rekrut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Zamiejscowy w Pozn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lna 51/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487 Pozn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dpowiedzi na pismo Nr Rl.6722.03.2022 z dnia 30.12.2022 r. (nr wch. CWCR.OZ.Poz.272/23 z dn. 11.01,2023r.), informujące o podjęciu przez Radę Miejską Trzemeszna uchwały Nr LXVI/452/2022 z dnia 26.10.2022r. w sprawie przystąpienia do sporządzenia miejscowego planu zagospodarowania przestrzennego części miasta Trzemeszno przy ul. Mieszka I, gm. Trzemeszno (jak wskazano na załączniku graficznym) - nie wnoszę uwag do sporządzenia powyższego planu miejscowego dla ww. terenu.</w:t>
            </w:r>
          </w:p>
        </w:tc>
      </w:tr>
      <w:tr>
        <w:trPr>
          <w:trHeight w:val="10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arszałkowski Województwa Wielkopo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14 Pozn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dpowiedzi na zawiadomienie z dnia 30 grudnia 2022 r. (wpłynęło do UMWW 11.01.2023 r.) nr Rl.6722.03.2022 o przystąpieniu do sporządzenia miejscowego planu zagospodarowania przestrzennego części miasta Trzemeszno przy ul. Mieszka I, przekazuję poniższe informacje, wynikające z ustaleń obowiązującego Planu zagospodarowania przestrzennego województwa wielkopolskiego wraz z Planem zagospodarowania przestrzennego miejskiego obszaru funkcjonalnego Poznania, zatwierdzonego Uchwałą nr V/70/19 Sejmiku Województwa Wielkopolskiego z dnia 25 marca 2019 r. (Dz. Urz. Woj. Wlkp. z 2019 r., poz. 4021), dla terenu objętego powyższym przystąpieniem. Plan zagospodarowania przestrzennego województwa dostępny jest na stronie internetowej Urzędu Marszałkowskiego (www.umww.pl/ urząd/ departamenty/ departament infrastruktury/ dokumenty do pobrania/ Plan zagospodarowania przestrzennego województwa wielkopol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odjętym opracowaniu winny zostać uwzględnione następujące zadania o znaczeniu ponadlokalnym, zlokalizowane na ww. terenie lub w jego bliskim sąsiedzt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Ustalenia Planu zagospodarowania przestrzennego województwa wielkopolski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w zakresie kształtowania spójnej sieci osadnicz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refa niskiej intensywności procesów osad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w zakresie ochrony walorów przyrodnicz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ie dotycz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w zakresie kształtowania i racjonalnego gospodarowania zasobami środo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nicz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łówne zbiorniki wód podziemnych (GZWP) - Subzbiornik Inowrocław - Gniezn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akresie ochrony potencjału kulturowego i krajobrazu oraz rozwoju konkurencyjnych form turystyki i rekre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bra kultury materialnej i niematerialnej - obszary cenne kulturowo – proponow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 w zakresie zrównoważonego rozwoju rolni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strefa umiarkowanego rozwoju działalności rolnicz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 w zakresie poprawy dostępności komunikacyjnej wojewódz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nie dotycz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 w zakresie rozwoju efektywnej i innowacyjnej infrastruktury techni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nie dotycz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 w zakresie zapewnienia bezpieczeństwa publicznego i przeciwdziałania zagrożeni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nie dotyczy.</w:t>
            </w:r>
          </w:p>
        </w:tc>
      </w:tr>
      <w:tr>
        <w:trPr>
          <w:trHeight w:val="8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endant Powiatowy Państwowej Straży Pożarnej w Gnieź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robrego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00 Gnie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e złożonym zawiadomieniem (nr pisma Rl.6722.03.2022) z dnia 30 grudnia 2022 r. (data wpływu 11 stycznia 2023 r.) o przystąpieniu do sporządzania miejscowego planu zagospodarowania przestrzennego części miasta Trzemeszno przy ul. Mieszka I, informujemy, iż zgodnie z art. 17 ust 2 ustawy z dnia 27 marca 2003 r. o planowaniu i zagospodarowaniu przestrzennym (t.j. Dz. U. z 2022 r. poz. 503 ze zm.) Burmistrz po podjęciu przez radę gminy uchwały o przystąpieniu do sporządzania planu miejscowego zawiadamia na piśmie o podjęciu uchwały o przystąpieniu do sporządzania planu instytucje i organy właściwe do uzgadniania i opiniowania pl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art. 17 pkt 6 lit a tiret szósty, występuje do właściwego organu Państwowej Straży Pożarnej o opinię dotyczącą rozwiązań przyjętych w planie zagospodarowania przestrzennego tylko w przypadku gdy przedmiotowy projekt przewid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okalizację nowych zakładów o zwiększonym lub dużym ryzyku wystąpienia poważnej awari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mianę lub zwiększenie ilości substancji niebezpiecznej, która mogłaby mie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ażne skutki związane z ryzykiem awarii w odniesieniu do zakładów już istniejąc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okalizację nowej inwestycji w tym zabudowy mieszkaniowej i usługowej w sąsiedztwie istniejących zakładów o zwiększonym lub dużym ryzyku wystąpienia poważnych awarii, w przypadku gdy przedmiotowa nowa zabudowa zwiększa ryzyko lub skutki poważnej awari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wyższym w ocenie tut. komendy, jeśli na terenie objętym miejscowym planem zagospodarowania przestrzennego nie przewiduje się zakładów o zwiększonym lub dużym ryzyku wystąpienia poważnej awarii przemysłowej, Burmistrz nie ma obowiązku występowania o opinię do właściwego organu Państwowej Straży Pożarnej. Jednocześnie w takim przypadku w miejscowym planie zagospodarowania przestrzennego powinien znaleźć się jednoznaczny zapis potwierdzający, iż na terenie objętym planem nie przewiduje się budowy zakładów o zwiększonym lub dużym ryzyku wystąpienia poważnych awarii. W przypadku braku takiego zapisu można będzie domniemać, iż przewiduje się możliwość powstania takiego zakładu.</w:t>
            </w:r>
          </w:p>
        </w:tc>
      </w:tr>
      <w:tr>
        <w:trPr>
          <w:trHeight w:val="76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ie Sieci Elektroenergetyczne S.A. w Pozn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celińska 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354 Pozn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ązując do pisma z dnia 30.12.2022 r. (data wpływu: 11.01.2023 r.), o znaku: Rl,6722.03.2022, ws. projektu miejscowego planu zagospodarowania przestrzennego części miasta Trzemeszna przy ul. Mieszka I, informujemy, że na terenie wskazanym w załączniku graficznym do ww. pisma nie ma i nie przewiduje się nowych obiektów elektroenergetycznych (stacji i linii o napięciu 400 kV i 220 kV) krajowej sieci przesyłowej. Nie składamy wniosków do projektu miejscowego planu zagospodarowania przestrzen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śnie zastrzegamy, że za opiniowanie obiektów o napięciu 110 kV i niższym odpowiedzialna jest lokalna spółka dystrybucyj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em obiektów elektroenergetycznych Krajowego Systemu Przesyłowego są Polskie Sieci Elektroenergetyczne S.A., działające zgodnie z ustawą Prawo energetyczne (Dz.U. z 1997 Nr 54, poz. 348 z późn. zm.), które wykonują zadania Operatora Systemu Przesyłowego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 Gazociągów Przesył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Z-SYSTEM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ał w Gdań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łowa 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58 Gdań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dpowiedzi na zawiadomienie Burmistrza Trzemeszna znak Rl.6722.03.2022 z dnia 30 grudnia 2022 roku w sprawie przystąpienia do sporządzenia miejscowego planu zagospodarowania przestrzennego części miasta Trzemeszno przy ulicy Mieszka I, działka nr 184/2 i 179 informujemy, że na przedmiotowym obszarze obiekty systemu przesyłowego będące w gestii Operatora Gazociągów Przesyłowych GAZ-SYSTEM S.A. Oddział w Gdańsku nie występują. W związku z powyższym, nie wnosimy uwag do przedmiotowego projektu miejscowego planu.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 Gazociągów Przesył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Z-SYSTEM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ał w Gdań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łowa 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58 Gdań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dpowiedzi na zawiadomienie Burmistrza Trzemeszna znak Rl.6722.03.2022 z dnia 30 grudnia 2022 roku w sprawie przystąpienia do sporządzenia miejscowego planu zagospodarowania przestrzennego części miasta Trzemeszno przy ulicy Mieszka I, działka nr 184/2 i 179 informujemy, że na przedmiotowym obszarze obiekty systemu przesyłowego będące w gestii Operatora Gazociągów Przesyłowych GAZ-SYSTEM S.A. Oddział w Gdańsku nie występują. W związku z powyższym, nie wnosimy uwag do przedmiotowego projektu miejscowego planu.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KN ORLEN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PGNiG w Zielonej Gó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h. Westerplatte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-034 Zielona Gó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ązując do pisma z dnia 30 grudnia 2022 r. znak: Rl.6722.03.2022 uprzejmie informujemy, że teren dla którego sporządzany jest miejscowy plan zagospodarowania przestrzennego nie leży na obszarze i terenie górniczym, utworzonym w związku z wydobywaniem ropy naftowej i gazu ziemnego przez PKN ORLEN S.A. - Oddział PGNiG w Zielonej Gó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tkowo nadmieniamy, że przedmiotowy teren znajduje się poza obszarem koncesji na poszukiwanie i rozpoznawanie złóż ropy naftowej i gazu ziemnego udzielonej na rzecz PGNi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śnie informujemy, że na ww. terenie nie ma urządzeń technicznych i sieci gazowych będących własnością PKN ORLEN S.A. - Oddział PGNiG w Zielonej Gó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ie PKN ORLEN S.A. - Oddział PGNiG w Zielonej Górze nie planuje realizacji nowych inwestycji na terenie, dla którego sporządzany jest miejscowy plan zagospodarowania przestrzen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informujemy, iż z dniem 2 listopada 2022 roku nastąpiło ujawnienie w rejestrze przedsiębiorców Krajowego Rejestru Sądowego połączenia PKN ORLEN S.A. i PGNiG S.A. Skutkiem połączenia jest wykreślenie PGNiG S.A. z powyższego rejestru oraz ustanie jej bytu praw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cześnie w ramach sukcesji uniwersalnej PKN ORLEN S.A. wstąpił z dniem połączenia we wszystkie prawa i obowiązki PGNiG S.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wyższym, dokumenty związane z miejscowymi planami zagospodarowania przestrzennego prosimy przesyłać na adres PKN ORLEN S.A. - Oddział PGNiG w Zielonej Górze, ul. Boh. Westerplatte 15, 65-034 Zielona Góra.</w:t>
            </w:r>
          </w:p>
        </w:tc>
      </w:tr>
      <w:tr>
        <w:trPr>
          <w:trHeight w:val="10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ki Urząd Ochrony Zabytków w Pozn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polski Wojewódzki Konserwator Zabyt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ołębia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34 Pozn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nawiązaniu do zawiadomienia Rl.6722.03.2022 z dnia 30 grudnia 2022 r. (data wpływu: 11.01.2023 r.) o podjęciu przez Radę Miejską Trzemeszna Uchwały Nr LXVI/452/2022, w sprawie przystąpienia do sporządzenia miejscowego planu zagospodarowania przestrzennego części miasta Trzemeszno, położonej przy ul. Mieszka I (działka nr 184/2, 179), Wielkopolski Wojewódzki Konserwator Zabytków uprzejmie informuje, że nie wnosi uwag do ww. plan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owy obszar nie znajduje się na terenie objętym ochroną konserwatorską w formie wpisu do rejestru zabytków. Na wskazanym obszarze nie występują również zabytki wpisane indywidualnie do rejestru zabytków oraz obiekty ujęte w gminnej ewidencji zabytków. Ponadto na terenie ww. działki brak zewidencjonowanych stanowisk archeologicznych.</w:t>
            </w:r>
          </w:p>
        </w:tc>
      </w:tr>
      <w:tr>
        <w:trPr>
          <w:trHeight w:val="1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y Dyrektor Ochrony Środowiska w Pozn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H. Dąbrowskiego 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-529 Pozna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la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ązując do pisma z 16.08.2023 r. (data wpływu: 16.08.2023 r.), znak: Rl.67(22.03.22.^023, zgodnie z art. 53 ust. 1 i ust. 3, w związku z art. 57 ust. 1 pkt 2 ustawy z dnia 3 października 2008 r. o udostępnianiu informacji o środowisku i jego ochronie, udziale społeczeństwa w ochronie środowiska oraz o ocenach oddziaływania na środowisko (Dz. U. z 2023 r. poz. 1094, z późn. zm.), zwanej dalej ustawą ooś, uzgadniam zakres i stopień szczegółowości informacji wymaganych w prognozie oddziaływania na środowisko projektu miejscowego planu zagospodarowania przestrzennego części miasta Trzemeszno przy ul. Mieszka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powinna być opracowana zgodnie z art. 51 ust. 2 i art. 52 ust. 1 i 2 ustawy oo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ządzając prognozę i projekt planu proszę uwzględnić działania naprawcze zawarte w „Programie ochrony powietrza dla strefy wielkopolskiej", przyjętym uchwałą Nr XXI/391/20 Sejmiku Województwa Wielkopolskiego z dnia 13 lipca 2020 r. w sprawie określenia Programu ochrony powietrza dla strefy wielkopolskiej (Dz. Urz. Woj. Wielkopolskiego z 2020 r. poz. 5954), w szczególności dotyczące umieszczania odpowiednich zapisów, umożliwiających ograniczenie emisji pyłu zawieszonego PM10 i PM2,5 oraz B(a)P w miejscowych planach zagospodarowania przestrzennego w zakresie: układu zabudowy zapewniającego przewietrzanie miasta, wprowadzania zieleni izolacyjnej, w tym zieleni wzdłuż ciągów komunikacyjnych o dużym natężeniu ruchu, zachowania ciągłości korytarzy ekologicznych, kształtowania zabudowy w sposób umożliwiający swobodny przepływ mas powietrza, stosowania odpowiednich wskaźników powierzchni biologicznie czynnej towarzyszącej zabudowie, tworzenia publicznych terenów zieleni urządzonej, w tym parków, skwerów, uwzględniania rozbudowy i kształtowania sieci ulic obwodowych powodujących eliminację lub ograniczenie ruchu tranzytowego oraz umożliwiających uspokojenie ruchu, tworzenia stref ruchu pieszego i uspokojonego w szczególności w centrach miast, wdrażania rozwiązań systemowych dedykowanych rozwojowi ruchu rowerowego i pieszego. W prognozie proszę określić przewidywane oddziaływanie istniejących i planowanych szlaków komunikacyjnych oraz innych terenów, na których są lub będą zlokalizowane przedsięwzięcia mogące powodować pogorszenie stanu powietrza na terenach objętych projektem planu i terenach sąsiednich. W projekcie planu i prognozie proszę zaproponować środki organizacyjne, technologiczne lub techniczne służące ograniczeniu ewentualnego niekorzystnego oddziaływania powodowanego emisją substancji do powietr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określić, przeanalizować i ocenić wpływ realizacji ustaleń projektu planu na klimat (w tym mikroklimat), w szczególności na kształtowanie się warunków termicznych, anemometrycznych, wilgotnościowych. W prognozie proszę również przeanalizować w jaki sposób przewidywana zmiana klimatu (mikroklimatu) wpłynie na pozostałe komponenty środowiska. Określając wpływ realizacji ustaleń projektu planu na klimat wskazane jest uwzględnienie zaleceń zawartych w opracowaniu „Strategiczny plan adaptacji dla sektorów i obszarów wrażliwych na zmiany klimatu do roku 2020 z perspektywą do roku 2030" (SPA2020), opublikowanym w Biuletynie Informacji Publicznej Ministerstwa Klimatu i Środowiska. Sporządzając projekt planu i prognozę proszę również uwzględnić możliwość realizacji działań adaptacyjnych do zmiany klimatu, uwzględniających m.in. ochronę struktur przyrodniczych i terenów biologicznie czynnych, zachowanie spójności i drożności sieci ekologicznej, przeciwdziałanie wzrostowi temperatury na terenach zabudowanych i jego skutkom, zwiększenie retencji poprzez wydłużenie czasu obiegu wody i spowolnienie jej odpływ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również określić, przeanalizować i ocenić wpływ realizacji ustaleń projektu planu na krajobraz, mając na uwadze potrzebę ochrony krajobrazu oraz konieczność prowadzenia działań na rzecz zachowania i utrzymywania ważnych lub charakterystycznych cech krajobrazu tak, aby ukierunkować i harmonizować zmiany, które wynikają z procesów społecznych, gospodarczych i środowiskowych, w myśl Europejskiej Konwencji Krajobrazowej sporządzonej we Florencji dnia 20 października 2000 r. (Dz. U. z 2006 r. Nr 14, poz. 9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wskazać, czy obszar objęty projektem planu położony jest w granicach krajobrazów priorytetowych określonych w „Audycie krajobrazowym województwa wielkopolskiego", przyjętym uchwałą Nr LI/1000/23 Sejmiku Województwa Wielkopolskiego z dnia 27 marca 2023 r. w sprawie uchwalenia Audytu krajobrazowego województwa wielkopolskiego. W projekcie planu proszę zawrzeć odpowiednie zapisy w tym zakresie. W prognozie proszę ponadto przeanalizować zgodność ustaleń projektu dokumentu z wnioskami i rekomendacjami dotyczącymi kształtowania i ochrony krajobrazów prioryte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 art. 114 ust. 1 ustawy z dnia 27 kwietnia 2001 r. Prawo ochrony środowiska (Dz. U. z 2022 r. poz. 2556, z późn. zm.) w projekcie planu proszę wskazać, które tereny należą do poszczególnych rodzajów terenów, o których mowa w art. 113 ust. 2 pkt 1 ww. ustawy oraz w rozporządzeniu Ministra Środowiska z dnia 14 czerwca 2007 r. w sprawie dopuszczalnych poziomów hałasu w środowisku (Dz. U. z 2014 r. poz. 112). Powyższe zróżnicowanie jednoznacznie określi dopuszczalne poziomy hałasu w środowisku, które należy dotrzymać w związku z pełnionymi przez te tereny funkcjami. W prognozie proszę przedstawić opis zagospodarowania terenów wokół obszaru opracowania z uwzględnieniem przedsięwzięć, w tym szlaków komunikacyjnych mogących wpływać na klimat akustyczny terenów objętych ustaleniami projektu planu oraz ocenę wpływu tych przedsięwzięć (np. elektrowni wiatrowych), w tym szlaków komunikacyjnych na tereny objęte ochroną akustyczną znajdujące się w granicach projektu planu. Oddziaływanie przedsięwzięć, które mogą znaleźć się na terenach objętych projektem planu w wyniku realizacji jego ustaleń, a mogących wpływać na istniejące warunki akustyczne, proszę określić także dla terenów wymagających ochrony znajdujących się w granicach projektu planu, jak i poza nimi. W przypadku możliwości wystąpienia przekroczenia akustycznych standardów jakości środowiska proszę w projekcie planu i w prognozie określić skuteczne środki techniczne, technologiczne lub organizacyjne zmniejszające poziom hałasu, co najmniej do poziomów dopuszcz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wskazać jednolite części wód (JCW), w granicach których położony jest obszar objęty projektem planu, określić ich stan oraz wyznaczone dla nich cele środowiskowe. Ponadto, w prognozie proszę określić, przeanalizować i ocenić przewidywane znaczące oddziaływania realizacji ustaleń projektu planu na jednolite części wód. W prognozie proszę wskazać (wraz z uzasadnieniem), czy realizacja ustaleń projektu planu może spowodować nieosiągnięcie celów środowiskowych zawartych w „Planie gospodarowania wodami na obszarze dorzecza Odry", przyjętym rozporządzeniem Ministra Infrastruktury z dnia 16 listopada 2022 r. w sprawie Planu gospodarowania wodami na obszarze dorzecza Odry (Dz. U. z 2023 r. poz. 335). W prognozie proszę wskazać, czy obszar objęty projektem planu położony jest w strefie ochronnej ujęcia wód podziemnych. Jeżeli tak, w projekcie planu proszę zawrzeć odpowiednie zapisy w tym zakresie. W prognozie proszę ponadto przeanalizować zgodność ustaleń projektu dokumentu z przepisami dotyczącymi strefy ochronnej, ze szczególnym uwzględnieniem nakazów obowiązujących na terenie ochrony bezpośredniej oraz zakazów, ograniczeń i nakazów obowiązujących na terenie ochrony pośredn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opisać warunki hydrogeologiczne oraz przedstawić rozwiązania mające na celu zapobieganie i ograniczenie negatywnego oddziaływania realizacji ustaleń projektu planu na środowisko gruntowo-wodne. W projekcie planu i w prognozie proszę określić zabezpieczenia środowiska gruntowo-wodnego przed zanieczyszcze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określić, przeanalizować i ocenić skumulowane oddziaływanie istniejących i planowanych funkcji terenów, wynikających z realizacji ustaleń projektu dokumentu oraz terenów sąsiednich, na poszczególne komponenty środowiska, w szczególności na powietrze i wodę oraz klimat akustyczny istniejących i projektowanych terenów podlegających ochronie akustycznej zlokalizowanych na obszarze opracowania i w jego sąsiedzt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określić aktualny stan zagospodarowania obszaru objętego projektem planu (w szczególności istniejący stan szaty roślinnej, w tym flory oraz stan fauny), ocenić walory przyrodnicze przedmiotowego obszaru, szczególnie proszę wskazać, czy w jego granicach występują gatunki roślin, grzybów i zwierząt objęte ochroną gatunkową wymienione w rozporządzeniu Ministra Środowiska z dnia 16 grudnia 2016 r. w sprawie ochrony gatunkowej zwierząt (Dz. U. z 2022 r. poz. 2380), w rozporządzeniu Ministra Środowiska z dnia 9 października 2014 r. w sprawie ochrony gatunkowej roślin (Dz. U. z 2014 r. poz. 1409), w rozporządzeniu Ministra Środowiska z dnia 9 października 2014 r. w sprawie ochrony gatunkowej grzybów (Dz. U. z 2014 r. poz. 1408), a także gatunki z załącznika IV Dyrektywy Rady 92/43/EWG z dnia 21 maja 1992 r. w sprawie ochrony siedlisk przyrodniczych oraz dzikiej fauny i flory (Dz. U. L 206 z 22.7.1992, str. 7) - tzw. Dyrektywy Siedliskowej, oraz gatunki zagrożone wyginięciem (np. znajdujące się na krajowej bądź regionalnej czerwonej liście) lub rzad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ognozie proszę określić, przeanalizować i ocenić wpływ realizacji ustaleń projektu planu na rośliny, grzyby i zwierzęta (w tym na gatunki chronione) oraz na różnorodność biologiczną. W prognozie proszę przeanalizować wpływ realizacji ustaleń projektu planu na główne tendencje w zakresie zmiany klimatu i różnorodności biologicznej oraz wpływające na nie czynniki. W prognozie proszę również zaproponować rozwiązania mające na celu zapobieganie, ograniczanie lub kompensację przyrodniczą negatywnych oddziaływań na rośliny, grzyby i zwierzęta (w tym na gatunki chronione) oraz na różnorodność biologiczną, mogących być rezultatem realizacji ustaleń projektu pl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ieważ w przepisach nie wskazano na możliwość odstąpienia od wymagań, co do zawartości prognozy oddziaływania na środowisko stwierdzono, że prognoza winna być sporządzona w pełnym zakresie, ze szczególnym uwzględnieniem zagadnień, o których mowa powyżej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proszę, by we wniosku o zaopiniowanie projektu planu wraz z prognozą oddziaływania na środowisko powołać się na znak niniejszego pisma.</w:t>
            </w:r>
          </w:p>
        </w:tc>
      </w:tr>
    </w:tbl>
    <w:p>
      <w:pPr>
        <w:pStyle w:val="Normal"/>
        <w:spacing w:before="120" w:after="0"/>
        <w:ind w:left="-425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ind w:left="-426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wymienione w wykazie </w:t>
      </w:r>
    </w:p>
    <w:p>
      <w:pPr>
        <w:pStyle w:val="Normal"/>
        <w:ind w:left="-426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9202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</w:t>
      </w:r>
    </w:p>
    <w:p>
      <w:pPr>
        <w:pStyle w:val="Normal"/>
        <w:spacing w:before="0" w:after="120"/>
        <w:ind w:left="9911" w:right="539" w:firstLine="709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Burmistrza Trzemeszna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WYŁOŻENIE DO PUBLICZNEGO WGLĄDU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32:00Z</dcterms:created>
  <dc:creator>Adrian Ochowiak</dc:creator>
  <dc:description/>
  <cp:keywords/>
  <dc:language>en-US</dc:language>
  <cp:lastModifiedBy>Adrian Ochowiak</cp:lastModifiedBy>
  <dcterms:modified xsi:type="dcterms:W3CDTF">2024-01-30T20:33:00Z</dcterms:modified>
  <cp:revision>3</cp:revision>
  <dc:subject/>
  <dc:title/>
</cp:coreProperties>
</file>