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WYKAZ UWAG WNIESIONYCH DO WYŁOŻONEGO DO PUBLICZNEGO WGLĄDU PROJEKTU MIEJSCOWEGO PLANU ZAGOSPODAROWANIA PRZESTRZENNEGO</w:t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ykaz dotyczy projektu miejscowego planu zagospodarowania przestrzennego części wsi Wymysłowo, gm. Trzemesz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2127"/>
        <w:gridCol w:w="1842"/>
        <w:gridCol w:w="1701"/>
        <w:gridCol w:w="4383"/>
      </w:tblGrid>
      <w:tr>
        <w:trPr>
          <w:trHeight w:val="113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uwa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, nazwa jednostki organizacyjnej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obszaru którego dotyczy uwag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rozpatrzenia przez Burmistrza Trzemeszna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10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 nie-uwzględniona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1.2024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402 obręb Wymysłowo, gm. Trzemes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: „wnoszę o przeznaczenie działki 402 pod teren zabudowy mieszkaniowej oraz teren wód stojących (w części obejmującej istniejący zbiornik wody).”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>- zbiór uwag zamieszczonych w wykazie</w:t>
      </w:r>
    </w:p>
    <w:p>
      <w:pPr>
        <w:pStyle w:val="Normal"/>
        <w:ind w:left="920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2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9:00Z</dcterms:created>
  <dc:creator>brak</dc:creator>
  <dc:description/>
  <cp:keywords/>
  <dc:language>en-US</dc:language>
  <cp:lastModifiedBy>Izabela IK. Kowalczyk</cp:lastModifiedBy>
  <cp:lastPrinted>2023-12-28T13:53:00Z</cp:lastPrinted>
  <dcterms:modified xsi:type="dcterms:W3CDTF">2024-02-05T11:09:00Z</dcterms:modified>
  <cp:revision>2</cp:revision>
  <dc:subject/>
  <dc:title>WYKAZ OPINII DO PROJEKTU MIEJSCOWEGO PLANU</dc:title>
</cp:coreProperties>
</file>