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rządzenie  995.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a Trzemeszn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5 marca 2024 r.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sprawie rozpatrzenia wniosków do miejscowego planu zagospodarowania przestrzennego obejmującego teren części miasta Trzemeszno, obejmującego teren położony przy ul. Wyszyńskiego i Mickiewicza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31 ustawy z dnia 08 marca 1990 r. o samorządzie gminnym ((t.j. Dz. U. z 2023 r., poz. 40, 572, 1463, 1688) w związku z art. 17 pkt. 4 ustawy z dnia 27 marca 2003 r. o planowaniu i zagospodarowaniu przestrzennym (t.j. Dz. U. z 2023 r., poz. 977, 506, 1597, 1688, 1890, 2029), zarządzam, co następuj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yć wnioski do projektu miejscowego planu zagospodarowania przestrzennego części miasta Trzemeszno, obejmującego teren położony przy ul. Wyszyńskiego i Mickiewicza, objętego uchwałą Nr LXXXIII/614/2023 z dnia 29 listopada 2023 r., o przystąpieniu do sporządzenia tego plan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rozpatrzenia poszczególnych wniosków, zgodnie z wykazem stanowiącym załącznik do niniejszego Zarządze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B U R M I S T R Z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– / Dariusz Jankow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 do Zarządzenia Burmistrza Trzemeszna 995.2024 z dnia 5 marca 2024 r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sprawie rozpatrzenia wniosków do:  miejscowego planu zagospodarowania przestrzenneg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obejmującego teren części miasta Trzemeszno, obejmującego teren położony przy ul. Wyszyńskiego i Mickiewicza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3402"/>
        <w:gridCol w:w="1984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i  nr rejes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rozpatr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Burmistrza Trzemesz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Wielkopolskiego Departament Infrastruk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odjętym opracowaniu winny zostać uwzględnione następujące zadania o znaczeniu ponadlokalnym, zlokalizowane na terenie lub w bliskim sąsiedztw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 Ustalenia Planu zagospodarowania przestrzennego województwa wielkopolski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 zakresie kształtowania spójności sieci osadnicz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efa niskiej intensywności procesów osadnicz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) w zakresie ochrony walorów przyrodnicz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doty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 zakresie kształtowania i racjonalnego gospodarowania zasobami środowiska przyrodnicz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zary ważne dla ptaków w zakresie gniazdowania oraz migracj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ówne zbiorniki wód podziemnych (GZPW) - Subzbiornik Inowrocław - Gniezn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 w zakresie ochrony potencjału kulturowego i krajobrazu oraz rozwoju konkurencyjnych form turystyki i rekreacj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ówny obszar kulturotwórczy - strategiczne pasmo kulturowe - Szlak Piastow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a kultury materialnej i niematerialnej obszary cenne kulturowo - proponowane lokalizacje parków kulturowych, proponowane obiekty UNESC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zary wizerunkowe rozwoju turystyki - Szlak  Piastowski, Wielkopolski System Szlaków Rower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ystyka kulturowa - międzynarodowe i krajów szlaki dziedzictwa - Droga św. Jakub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ystyka kwalifikowana, wypoczynkowa i biznesowa - międzynarodowe i krajowe szlaki turystyki aktywnej - pies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 w zakresie zrównoważonego rozwoju rolnic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- strefa umiarkowanego rozwoju działalności rolnicz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w zakresie poprawy dostępności komunikacyjnej wojewódz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doty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) w zakresie rozwoju efektywnej i innowacyjnej infrastruktury  techniczn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doty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) w zakresie zapewnienia bezpieczeństwa publicznego i przeciwdziałania zagrożenio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eny zagrożone ruchami masowymi zie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 celu publicznego o znaczeniu ponadlokalnym ba obszarze gminy znajdują się w załącznikach do Planu zagospodarowania przestrzennego województwa wielko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Ochrony Zabyt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en objęty planem znajduje się w granicach układu urbanistycznego miasta ujętego w gminnej ewidencji zabytków, przyjętej zarządzeniem Burmistrza Trzemeszna nr 407/2021 z dnia 22.03.2021 r. Zapis o lokalizacji działek na terenie wyżej wymienionego układu urbanistycznego należy umieścić w części tekstowej miejscowego planu zagospodarowania przestrzennego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Dyrektor Ochrony Środowiska w Pozn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Henryka Dąbrow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29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wiązując do pisma z 19.12.2023 r. (data wpływu: 22.12.2023 r.), znak: RI.6722.10.2023, zgodnie z art. 53, w związku z art. 57 ust. 1 pkt. 2 ustawy z dnia 3 października 2008 r. o udostępnianiu informacji o środowisku i jego ochronie, udziale społeczeństwa w ochronie środowiska oraz o ocenach oddziaływania na środowisko (Dz. U. z 2017 r. poz. 1405, z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µpóźn. z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§.), zwanej dalej ustawą OOŚ, uzgadniam zakres i stopień szczegółowości informacji wymaganych w prognozie oddziaływania na środowisko projektu miejscowego planu zagospodarowania przestrzen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ci miasta Trzemeszno obejmującego teren położony przy ul. Wyszyńskiego i Mickiewicza w Trzemesz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noza powinna być opracowana zgodnie z art. 51 ust. 2 i art. 52 ust. 1 i 2 ustawy OOŚ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ając prognozę i projekt planu proszę uwzględnić działania naprawcze zawarte w „Programie ochrony powietrza dla strefy wielkopolskiej w zakresie pyłu PM10, PM2,5 oraz B(a)P", przyjętym uchwałą Nr XXXIII/853/17 Sejmiku Województwa Wielkopolskiego z dnia 13 lipca 2020 r. w sprawie określenia Programu ochrony powietrza dla strefy wielkopolskiej (Dz. Urz. Woj. Wielkopolskiego z 2020 r. poz. 5954), w szczególności dotyczące umieszczenia odpowiednich zapisów umożliwiających ograniczenie emisji pyłu zawieszonego PM10, PM2,5 oraz B(a)P w miejscowych planach zagospodarowania przestrzennego w zakresie układu zabudowy zapewniającego przewietrzanie miasta, wprowadzenie zieleni izolacyjnej, w tym zieleni wzdłuż ciągów komunikacyjnych o dużym natężeniu ruchu. , zachowania ciągłości korytarzy ekologicznych, kształtowania zabudowy w sposób umożliwiający swobodny przepływ mas powietrza, stosowania odpowiednich wskaźników powierzchni biologicznie czynnej towarzyszącej zabudowie, tworzenia publicznych terenów zieleni urządzonej, w tym parków, skwerów, uwzględnienia rozbudowy i kształtowania sieci ulic obwodowych, powodujących eliminację lub ograniczenie ruchu tranzytowego oraz umożliwiających uspokojenie ruchu, utworzenia stref ruchu pieszego i uspokojonego w szczególności w centrach miast, wdrażania rozwiązań systemowych dedykowanych rozwojowi ruchu rowerowego i pieszego. W prognozie proszę określić przewidywane oddziaływania istniejących i planowanych szlaków komunikacyjnych oraz innych terenów, na których są lub będą zlokalizowane przedsięwzięcia mogące powodować pogorszenie stanu powietrza na terenach objętych projektem planu i terenach sąsiednich. W projekcie planu i prognozie proszę zaproponować środki organizacyjne, technologiczne lub techniczne służące ograniczeniu ewentualnego niekorzystnego oddziaływania powodowanego emisją substancji do powietrz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gnozie proszę określić, przeanalizować i ocenić wpływ realizacji ustaleń projektu planu na klimat (w tym mikroklimat), w szczególności na kształtowanie się warun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rmicznych, anemometrycznych, wilgotnościowych. W prognozie proszę również przeanalizować w jaki sposób przewidywane zmiany klimatu(mikroklimatu wpłyną na pozostałe komponenty środowiska. Określając wpływ realizacji ustaleń projektu planu na klimat wskazane jest uwzględnienie zaleceń zawartych w opracowaniu „  plan adaptacji dla sektorów I obszarów wrażliwych na zmiany klimatu do roku z perspektywą do roku "(SPA opublikowanym na stronie internetowej Ministerstwa Środowiska(www.mos.gov.pl Sporządzając  plan I prognozę, proszę również uwzględnić możliwość realizacji działań adaptacyjnych do zmiany klimatu, uwzględniających ochronę m.in. ochronę struktur przyrodniczych I terenów biologicznie czynnych, zachowania spójności I drożności sieci ekologicznej, przeciwdziałanie wzrostowi temperatury na terenach zabudowanych I jej skutkom, zwiększenie retencji poprzez wydłużenie czasu obiegu wody I spowolnienie jej odpływu.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91955</wp:posOffset>
                      </wp:positionV>
                      <wp:extent cx="5765800" cy="122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0" cy="122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ind w:right="396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z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pt;height:9.65pt;mso-wrap-distance-left:0pt;mso-wrap-distance-right:0pt;mso-wrap-distance-top:0pt;mso-wrap-distance-bottom:0pt;margin-top:731.6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right="396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z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ognozie proszę również określić, przeanalizować i ocenić wpływ realizacji ustaleń projektu planu na krajobraz, mając na uwadze potrzebę ochrony krajobrazu oraz konieczność prowadzenia działań na rzecz zachowania i utrzymywania ważnych lub charakterystycznych cech krajobrazu tak, aby ukierunkować i harmonizować zmiany, które wynikają z procesów społecznych, gospodarczych i środowiskowych, w myśl Europejskiej Konwencji Krajobrazowej sporządzonej we Florencji dnia 20 października 2000 r. (Dz. U. z 2006 r. Nr 14, poz. 98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ognozie proszę wskazać, czy obszar objęty projektem planu położony jest w granicach krajobrazów priorytetowych określonych w "Audycie krajobrazowym województwa wielkopolskiego" przyjętym uchwała nr LI/1000/23 Sejmiku Województwa Wielkopolskiego z dnia 27 marca 2023 r. w sprawie uchwalenia Audytu krajobrazowego województwa wielkopolskiego. W projekcie planu proszę zawrzeć odpowiednie zapisy w tym zakresie. W prognozie proszę ponadto przeanalizować zgodność ustaleń projektu dokumentu z wnioskami i rekomendacjami dotyczącymi kształtowania i ochrony krajobrazów priorytet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art. 114 ust. 1 ustawy z dnia 27 kwietnia 2001 r. Prawo ochrony środowiska (Dz. U. z 2018 r. poz. 799, 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µpóźn. z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§.) w projekcie planu proszę wskazać, które tereny należą do poszczególnych rodzajów terenów, o których mowa w art. 113 ust. 2 pkt 1 ww. ustawy oraz w rozporządzeniu Ministra Środowiska z dnia 14 czerwca 2007 r. w sprawie dopuszczalnych poziomów hałasu w środowisku (Dz. U. z 2014 r. poz. 112). Powyższe zróżnicowanie jednoznacznie określi dopuszczalne poziomy hałasu w środowisku], które należy dotrzymać w związku z pełnionymi przez te tereny funkcj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ognozie proszę przedstawić opis zagospodarowania terenów wokół obszaru opracowania z uwzględnieniem przedsięwzięć, w tym szlaków komunikacyjnych mogących wpływać na klimat akustyczny terenów objętych ustaleniami projektu planu oraz ocenę wpływu tych przedsięwzięć (w szczególności elektrowni wiatrowych), w tym szlaków komunikacyjnych na tereny objęte ochroną akustyczną znajdujące się w granicach projektu planu. W przypadku możliwości wystąpienia przekroczenia akustycznych standardów jakości środowiska proszę w prognozie określić skuteczne środki techniczne, technologiczne lub organizacyjne zmniejszające poziom hałasu, co najmniej do poziomów dopuszcza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ognozie proszę wskazać jednolite części wód (JCW), w granicach których położone są obszary objęte projektem planu, określić ich stan oraz wyznaczone dla nich cele środowiskowe. Ponadto, w prognozie proszę określić, przeanalizować i ocenić przewidywane znaczące oddziaływania realizacji ustaleń projektu planu na jednolite części wó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ognozie proszę wskazać (wraz z uzasadnieniem), czy realizacja ustaleń projektu planu może spowodować nieosiągnięcie celów środowiskowych zawartych w „Planie gospodarowania wodami na obszarze dorzecza Odry" przyjętym rozporządzeniem Ministra Infrastruktury z dnia 16 listopada 2022 r. w sprawie Planu gospodarowania wodami na obszarze dorzecza Odry (Dz. U. z 2023 r. poz. 33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ognozie proszę wskazać, czy obszar objęty projektem planu położony jest w strefie ochronnej ujęcia wód podziemnych. Jeżeli tak, w projekcie planu proszę zawrzeć odpowiednie zapisy w tym zakresie. W prognozie proszę ponadto przeanalizować zgodność ustaleń projektu dokumentu z przepisami dotyczącymi strefy ochronnej, ze szczególnym </w:t>
            </w:r>
            <w:r>
              <w:rPr>
                <w:rFonts w:cs="Arial" w:ascii="Arial" w:hAnsi="Arial"/>
                <w:b/>
                <w:sz w:val="18"/>
                <w:szCs w:val="18"/>
              </w:rPr>
              <w:t>uwzględnieniem nakazów obowiązujących na terenie ochrony bezpośredniej oraz zakazów, ograniczeń i nakazów obowiązującyc</w:t>
            </w:r>
            <w:r>
              <w:rPr>
                <w:rFonts w:cs="Arial" w:ascii="Arial" w:hAnsi="Arial"/>
                <w:sz w:val="18"/>
                <w:szCs w:val="18"/>
              </w:rPr>
              <w:t xml:space="preserve">h na terenie ochrony pośredniej. W prognozie proszę opisać warunki hydrogeologiczne oraz przedstawić rozwiązania mające na celu zapobieganie i ograniczenie negatywnego oddziaływania realizacji ustaleń projektu planu na środowisko gruntowo-wodne.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88145</wp:posOffset>
                      </wp:positionV>
                      <wp:extent cx="5753100" cy="120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t>3 z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pt;height:9.5pt;mso-wrap-distance-left:0pt;mso-wrap-distance-right:0pt;mso-wrap-distance-top:0pt;mso-wrap-distance-bottom:0pt;margin-top:731.3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 z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jekcie planu i w prognozie proszę określić zabezpieczenia środowiska gruntowo-wodnego przed zanieczyszczen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rognozie proszę określić aktualny stan zagospodarowania obszaru objętego projektem planu (w szczególności istniejący stan szaty roślinnej oraz stan fauny), ocenić walory przyrodnicze przedmiotowego obszaru, szczególnie proszę wskazać, czy w jego granicach występują gatunki roślin, grzybów i zwierząt objęte ochroną gatunkową, wymienione w rozporządzeniu Ministra Środowiska z dnia 16 grudnia 2016 w sprawie ochrony gatunkowej zwierząt (Dz. U. z 2016 r. poz. 2183), w rozporządzeniu Ministra Środowiska z dnia 9 października 2014 r. w sprawie ochrony gatunkowej roślin (Dz. U. z 2014 r. poz. 1409) oraz w rozporządzeniu Ministra Środowiska z dnia 9 października 2014 r. w sprawie ochrony gatunkowej grzybów (Dz. U. z 2014 r. poz. 1408), gatunki z załącznika IV Dyrektywy Rady 92/43/EWG z dnia 21 maja 1992 r. w sprawie ochrony siedlisk przyrodniczych oraz dzikiej fauny i flory (Dz. U. L 206 z 22.7.1992, str. 7) — tzw. Dyrektywy Siedliskowej, a także gatunki zagrożone wyginięciem (np. znajdujące się na regionalnej czerwonej liście) lub rzadk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ognozie proszę określić, przeanalizować i ocenić wpływ realizacji ustaleń projektu planu na cele i przedmioty ochrony specjalnego obszaru ochrony siedlisk Pojezierze Gnieźnieńskie PLH300026, integralność obszaru i spójność sieci, na rośliny, grzyby i zwierzęta (w tym gatunki chronione) oraz na różnorodność biologiczną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rognozie proszę również przeanalizować wpływ realizacji ustaleń projektu planu na główne tendencje w zakresie zmian klimatu i różnorodności biologicznej oraz wpływające na nie czynniki. W prognozie proszę także przedstawić rozwiązania mające na celu zapobieganie, ograniczanie lub kompensację przyrodniczą negatywnych oddziaływań na cele i przedmioty ochrony ww. obszaru Natura 2000, jego integralność i spójność sieci na cele ochrony w/w parku krajobrazowego oraz w/w obszaru chronionego krajobrazu, na rośliny, grzyby, zwierzęta (w tym gatunki chronione) oraz na różnorodność biologiczną, mogących być rezultatem realizacji ustaleń projektu plan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ieważ w przepisach nie wskazano na możliwość odstąpienia od wymagań co do zawartości prognozy oddziaływania na środowisko stwierdzono, że prognoza winna być sporządzona w pełnym zakresie, ze szczególnym uwzględnieniem zagadnień, o których mowa powyż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to proszę, by we wniosku o zaopiniowanie projektu miejscowego planu zagospodarowania przestrzennego  wraz z prognozą oddziaływania na środowisko powołać się na znak niniejszego pis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Powiatowy Inspektor Sanitarny w Gnieź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. Wawrzyńca 18, 62-200 Gnie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.: uzgodnienia zakresu i stopnia szczegółowości informacji zawartych w prognozie oddziaływania na środowisko dla miejscowego planu zagospodarowania przestrzennego części miasta Trzemeszna, obejmującej teren przy ul. Mickiewicza i Wyszyńskiego w Trzemes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…) stwierdza, że prognoza oddziaływania na środowisko winna być opracowana zgodnie z wymogami art. 51 ust. 2 i art. 52 ust. 1 i 2 ustawy o udostępnieniu informacji o środowisku i jego ochronie, udziale społeczeństwa w ochronie środowiska oraz o ocenach oddziaływania na środowisk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szczególną uwagę zwrócić na przedstawienie rozwiązań mających na celu zapobieganie, ograniczenie lub kompensację przyrodniczą negatywnych oddziaływań na środowisko, w tym na warunki życia i zdrowia ludzi, co winno znaleźć odzwierciedlenie w treści sporządzanego dokumen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zgodnie z art. 3 ust. 2 w/w ustawy, ilekroć jest mowa o oddziaływaniu na środowisko rozumie się przez to również oddziaływanie na zdrowie ludz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e Wojskowe Centrum Rekrutacji, ośrodek zamiejscowy w Pozn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na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736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dpowiedzi na pismo Burmistrza Trzemeszna Rl.6722.10.2023 z dnia 19.12.2023r. (nr wch. CWCR.OZ. Poz. 9171/23 z dn. 27.12.2023 r.), informują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jęciu przez Radę Miejską Trzemeszna uchwały Nr LXXXIII/614/2023 z dnia 29.11.2023 r. w sprawie przystąpienia do sporządzenia miejscowego planu zagospodarowania przestrzennego, obejmującego teren położony przy ul. Wyszyńskiego i Mickiewicza w Trzemesznie (jak wskazano na załączniku graficznym - nie wnoszę uwag do sporządzenia powyższego miejscowego pla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Inspektorat Ochrony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Inspektora Ochrony Środowiska w Poznaniu w odpowiedzi na Pana zawiadomienie z dnia 19.12.2023 r. znak RI.6722.10.23 dotyczące podjęcia przez Radę Miejska Trzemeszna uchwały Nr. LXXXIII/614/2023 z dnia 29 listopada 2023 r. o przystąpienia do sporządzenia miejscowego planu zagospodarowania przestrzennego części miasta Trzemeszna, obejmującego teren położony przy ul. Mickiewicza i Wyszyńskiego w Trzemesznie, informuje, że nie może wypowiedzieć się w zakresie kompetencji wynikających z art. 17 pkt 6 lit. a ustawy z dnia 27 marca 2003 r., o planowaniu i zagospodarowaniu (Dz. U. z 2023 r., poz. 977 z późn.  zm.). Stosownie do art. 17 pkt. 6 lit. a ustawy o planowaniu i zagospodarowaniu przestrzennym WIOŚ jest zobowiązany do opiniowania  projektu miejscowego planu zagospodarowania przestrzennego jedynie w zakres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kalizacji nowych zakładów o zwiększonym  lub dużym ryzyku wystąpienia poważnych awa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mian w istniejących zakładach ZZR i ZDR dotyczących rodzajów lub ilości magazynowanych substancji niebezpie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owych inwestycji oraz rozmieszczenia obszarów przestrzeni publicznej  i terenów zabudowy mieszkaniowej w sąsiedztwie zakładów o zwiększonym  lub dużym ryzyku wystąpienia awarii w przypadku gdy te inwestycje, obszary lub tereny zwiększają  ryzyko lub skutki poważnych awari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rejestrem zakładów o dużym ryzyku i zwiększonym ryzyku wystąpienia poważnej awarii przemysłowej, prowadzonym przez WIOŚ w uzgodnieniu  z Komendą Wojewódzką Straży Pożarnej, w sąsiedztwie terenu objętego projektem są zlokalizowane ww zakłady. Przedmiotowe sporządzenie miejscowego planu zagospodarowania przestrzennego dotyczy lokalizacji która znajduje się w sąsiedztwie zakładu zaliczanego do grupy zakładów 0 dużym ryzyku wystąpienia poważnej awarii przemysłowej (ZDR) - Prefere Resins Poland sp. z o.o. ul. Fabryczna 4, 62-240 Trzemeszno, w odległości ok. 1 m. Zakład ten zakwalifikowany jest do Zakładów ZDR ze względu na za okresowe przekroczenie sunstancju  chemicznych zgodnie z Rozporządzeniem Ministra Rozwoju z dnia 29 stycznia 2016 r. w sprawie rodzajów i ilości znajdujących sie w zakładzie substancjach niebezpiecznych, decydujących o zaliczenie zakładu do zakładu o zwiększonym lub dużym ryzyku wystąpienia awarii przemysłowej (Dz.U. z 2016 r. poz. 138). Zgodnie z przedstawionym przez zakład Programem Zapobiegania Awariom Przemysłowym teren objęty projektem nie znajduje się w strefie zagrożenia żadnego ze scenariuszy. W związku z powyższym tut. Organ informuje ze w sporządzanym projekcie planu zagospodarowania przestrzennego powinny znaleźć się zapisy o lokalizacji nowych zakładów ZZR i ZDR, bądź o braku możliwości ich lokalizacji, jak również nowych inwestycji w sąsiedztwie tych zakładów oraz zmian w istniejących zakładach ZZR i ZDR, dotyczących rodzajów lub ilości magazynowanych materiałów niebezpiecznych. Podkreślić należy, że stosownie do art. 73 ust. 4 ustawy z dnia 27 kwietnia 2001 r.  Prawo Ochrony Środowiska  (Dz. U. z 2022 r., poz.2556 ze zm.) "Zakłady stwarzające zagrożenie wystąpienia poważnej awarii przemysłowej lokalizuje się w bezpiecznej  odległości od siebie, od wielorodzinnych budynków mieszkalnych , od budynków powstałych na nieruchomościach pochodzących z zasobu nieruchomości, o których mowa w ustawie z 20 lipca 2017 r. o Krajowym Zasobie Nieruchomości  (Dz. U. z 2020 r. poz. 1100 i 2127 oraz z 2021 r., poz.. 11.223 i 1551) , od obiektów użyteczności publicznej, od budynków zamieszkania zbiorowego, od obszarów, o których mowa w ust. 1 pkt 1 i 3, od upraw wieloletnich, od dróg krajowych oraz linii kolejowych o znaczeniu państwowym" Ponadto należy wskazać  iż zgodnie z art. 73 ust. 5 w/w ustawy "wielorodzinne budynki mieszkalne, budynki mieszkalne powstałe na nieruchomościach pochodzących z Zasobu Nieruchomości , o których mowa w ustawie z dnia 20 lipca 2017 r. o Krajowym Zasobie Nieruchomości, obiekty użyteczności publicznej, budynki zamieszkania zbiorowego, obszary o których mowa w ust. 1 pkt. 1 i 3, drogi krajowe oraz linie kolejowe o znaczeniu państwowym lokalizuje się w bezpiecznej odległości od zakładów stwarzających zagrożenie wystąpienia poważnej awarii przemysłowe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Inspektorat Ochrony Środowiska, Delegatura w Kon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Inspektora Ochrony Środowiska w Poznaniu w odpowiedzi na Pana zawiadomienie z dnia 19.12.2023 r. znak RI.6722.10.23 dotyczące podjęcia przez Radę Miejska Trzemeszna uchwały Nr. LXXXIII/614/2023 z dnia 29 listopada 2023 r. o przystąpienia do sporządzenia miejscowego planu zagospodarowania przestrzennego części miasta Trzemeszna, obejmującego teren położony przy ul. Mickiewicza i Wyszyńskiego w Trzemesznie, informuje, że nie może wypowiedzieć się w zakresie kompetencji wynikających z art. 17 pkt 6 lit. a ustawy z dnia 27 marca 2003 r., o planowaniu i zagospodarowaniu (Dz. U. z 2023 r., poz. 977 z późn.  zm.). Stosownie do art. 17 pkt. 6 lit. a ustawy o planowaniu i zagospodarowaniu przestrzennym WIOŚ jest zobowiązany do opiniowania  projektu miejscowego planu zagospodarowania przestrzennego jedynie w zakres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kalizacji nowych zakładów o zwiększonym  lub dużym ryzyku wystąpienia poważnych awa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mian w istniejących zakładach ZZR i ZDR dotyczących rodzajów lub ilości magazynowanych substancji niebezpiecz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wych inwestycji oraz rozmieszczenia obszarów przestrzeni publicznej  i terenów zabudowy mieszkaniowej w sąsiedztwie zakładów o zwiększonym  lub dużym ryzyku wystąpienia awarii w przypadku gdy te inwestycje, obszary lub tereny zwiększają  ryzyko lub skutki poważnych awari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rejestrem zakładów o dużym ryzyku i zwiększonym ryzyku wystąpienia poważnej awarii przemysłowej, prowadzonym przez WIOŚ w uzgodnieniu  z Komendą Wojewódzką Straży Pożarnej, na terenach miasta Trzemeszna ul. Fabryczna 4, 62-240 Trzemeszno, znajduje się zakład o dużym ryzyku wystąpienia awarii (ZDR) - Prefere Resins Poland spółka z o.o. zakład znajduje się w odl. ok. 1,4 km w kierunku północnym o granic objętych miejscowym planem. Celem sporządzenia przedmiotowego projektu planu jest poszerzenie zakresu usług możliwych do realizacji w tym terenie. Pozwoli to na lepsze zagospodarowanie tego terenu oraz przystosowanie występujących tam obiektów do aktualnych potrzeb społecznych. Wskazać należy, ze w projekcie planu nie zawarta została informacja na temat lokalizacji ZZR lub. ZD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: 1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ieci Elektroenerge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pismem z dnia 19.12.2023 r. (data wpływu: 21.12.2023 r.), o znaku RI.6722.10.2023, w którym Burmistrz zawiadamia o przystąpieniu do pracowania miejscowego planu zagospodarowania przestrzennego dla terenu w mieście Trzemeszno, na obszarze gminy Trzemeszno - informujemy, że na wskazanym terenie nie ma i nie przewiduje się nowych obiektów elektroenergetycznych (stacji i linii o napięciu 400 kV i 220 kV) krajowej sieci przesyłowej. Jednocześnie zastrzegamy, że w przypadku obiektów o napięciu 110 kV i niższym opinię wydaje lokalna spółka dystrybucyjna.</w:t>
              <w:br/>
              <w:br/>
              <w:t>Właścicielem obiektów elektroenergetycznych Krajowego Systemu Przesyłowego są Polskie Sieci Elektroenergetyczne SA, działające zgodnie z ustawą Prawo energetyczne (Dz.U. z 1997 Nr 54, poz. 348 z późn. zm.), które wykonują zadania Operatora Systemu Przesyłowego.</w:t>
              <w:br/>
              <w:br/>
              <w:t>Ponadto zwracamy się do Państwa z prośbą o stosowanie zasady, że przekazywanie dokumentacji z projektami planistycznymi realizowane będzie w formie załączników do pism (również tych, które wysyłane są poprzez ePUAP). Pobieranie dokumentacji poprzez linki do serwerów / chmur zewnętrznych, często komercyjnych podmiotów, jest sprzeczne z polityką bezpieczeństwa systemu informatycznego zarządcy infrastruktury krytycznej (PSE S.A.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: 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Wielkopol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dpowiedzi na pismo z dnia 19 grudnia 2023 r. (wpłynął po uzupełnieniu do UMWW 27.12.2023 r.) nr RI.6722.10.2023, w sprawie przystąpienia do sporządzenia miejscowego planu zagospodarowania przestrzennego części miasta Trzemeszna, obejmującej teren położony przy ulicy Wyszyńskiego i Mickiewicza, informuję, że zgodnie z wynikami Audytu krajobrazowego województwa wielkopolskiego, zatwierdzonego uchwałą nr LI/1000/23 Sejmiku Województwa Wielkopolskiego z dnia 27 marca 2023 r., teren objęty przedmiotowym przystąpieniem nie znajduje się w krajobrazie priorytetowym i w krajobrazach w obrębie obszarów prawnie chronionych. W związku z tym, nie określa się rekomendacji i wniosków, dotyczących kierunków i zasad kształtowania zabudowy zagospodarowania i użytkowania terenów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: 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EN Spółka Ak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PGNiG w Zielonej Gó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wiązując do Pana pisma z dnia 19.12.2023 r. znak: RI.6722.10.2023 uprzejmie informujemy, że teren dla którego sporządzany jest projekt miejscowego planu zagospodarowania przestrzennego nie leży na obszarze i terenie górniczym, utworzonym w związku z wydobywaniem ropy naftowej i gazu ziemnego przez ORLEN S.A. - Oddział PGNiG w Zielonej Górze.</w:t>
              <w:br/>
              <w:br/>
              <w:t>Dodatkowo nadmieniamy, że przedmiotowy teren znajduje się poza obszarem koncesji na poszukiwanie i rozpoznawanie złóż ropy naftowej i gazu ziemnego udzielonej na rzecz PGNiG.</w:t>
              <w:br/>
              <w:br/>
              <w:t>Jednocześnie informujemy, że na ww. terenie nie znajdują się obiekty liniowe i inne obiekty budowlane będące własnością ORLEN S.A. Oddział PGNIG w Zielonej Górze.</w:t>
              <w:br/>
              <w:br/>
              <w:t>Aktualnie ORLEN S.A. Oddział PGNiG w Zielonej Górze nie planuje realizacji nowych inwestycji na terenie, dla którego sporządzany jest projekt miejscowego planu zagospodarowania przestrzennego.</w:t>
              <w:br/>
              <w:br/>
              <w:t>Ponadto informujemy, iż w dniu 3 lipca 2023 r. nastąpiła zmiana nazwy firmy ORLEN S.A. (Spółka") z dotychczasowej: Polski Koncern Naftowy ORLEN S.A. na: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EN Spółka Akcyjna (lub w skrócie ORLEN S.A.), a tym samym zmiana nazwy Oddziału na ORLEN S.A. - Oddział PGNiG w Zielonej Górz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: 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polski Komendant Wojewódzki Państwowej Straży Pożar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nawiązaniu do pisma Pana Józefa Tarnowskiego - Starszego inspektora ds. gospodarki przestrzennej - działającego z upoważnienia Burmistrza Trzemeszna z dnia 19 grudnia 2023 r. znak: RI.6722.10.2023 (data wpływu do KW PSP w Poznaniu - 21 grudnia 2023 r.) w przedmiocie składania wniosków na etapie przystąpienia do sporządzenia miejscowego planu zagospodarowania przestrzennego dla części m. Trzemeszno obejmującego teren położony przy ulicy Wyszyńskiego i Mickiewicza w Trzemesznie w związku z Uchwałą Rady Miejskiej w Trzemesznie nr LXXXIII/614/2023 z dnia 29 listopada 2023 r., tut. Komenda składa następujący wniosek do zawiadomienia.</w:t>
              <w:br/>
              <w:br/>
              <w:t>W przypadku opracowywania projektu miejscowego planu zagospodarowania przestrzennego dla części m. Trzemeszno obejmującego teren położony przy ulicy Wyszyńskiego i Mickiewicza w Trzemesznie należy odnieść się do możliwości lokalizacji zakładów stwarzających ryzyko wystąpienia poważnej awarii przemysłowej t.j.: zakładów dużego ryzyka i zakładów zwiększonego ryzyka wystąpienia poważniej awarii przemysłowej lub zakazu ich umiejscowienia na terenach objętych planem, co pomoże tut. organowi stwierdzić czy analizowane obszary spełniają wymagania lokalizacyjne określone w art. 73 ust 3 i 4 ustawy z dnia 27 kwietnia 2001 r. - Prawo ochrony środowiska (t.j. Dz. U. z 2022 r., poz. 2556 z późn. zm.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:12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or Gazociągów przesyłowych GAZ-SYSTEM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w Gdań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dpowiedzi na zawiadomienie Burmistrza Trzemeszna znak Rl.6722.10.2023 z dnia 19 grudnia 23 roku w sprawie przystąpienia do sporządzenia miejscowego planu zagospodarowania przestrzennego części miasta Trzemeszno, obejmującego teren położony przy ulicy Wyszyńskiego I Mickiewicza w Trzemesznie informujemy, że na obszarze objętym miejscowym planem nie występują obiekty systemu przesyłowego będące w gestii Operatora Gazociągów Przesyłowych GAZ-SYSTEM S.A. Oddział w Gdańsku.</w:t>
              <w:br/>
              <w:br/>
              <w:t>W związku z powyższym, nie wnosimy uwag do przedmiotowego projektu miejscowego planu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: 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RZEWIECKI MOBIL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Kontroli Pojazd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Drzew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zejmie proszę o wpisanie do planowanego projektu planu zagospodarowania przestrzennego miasta Trzemeszna przy ul. Wyszyńskiego 4 nr geod. 33; o powierzchni 0,0717 ha, zapisanej w KW PO1G/00051115/6. Działki proszę o wpis jako mieszkalno-usługowo-handlow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i pozytywnie rozpatrz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-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-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B U R M I S T R Z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– / Dariusz Jankows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?lna czcionka akapitu"/>
    <w:qFormat/>
    <w:rPr/>
  </w:style>
  <w:style w:type="character" w:styleId="Xbe">
    <w:name w:val="_xbe"/>
    <w:basedOn w:val="Domylnaczcionkaakapitu"/>
    <w:qFormat/>
    <w:rPr/>
  </w:style>
  <w:style w:type="character" w:styleId="ZnakZnakZnakZnak">
    <w:name w:val=" Znak Znak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24">
    <w:name w:val="Tekst treści (24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4Bezkursywy">
    <w:name w:val="Tekst treści (24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25Bezkursywy">
    <w:name w:val="Tekst treści (2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25TrebuchetMS85ptBezkursywy">
    <w:name w:val="Tekst treści (25) + Trebuchet MS;8;5 pt;Bez kursywy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treci251">
    <w:name w:val="Tekst treści (25)"/>
    <w:basedOn w:val="Normal"/>
    <w:qFormat/>
    <w:pPr>
      <w:shd w:fill="FFFFFF" w:val="clear"/>
      <w:overflowPunct w:val="true"/>
      <w:autoSpaceDE w:val="true"/>
      <w:spacing w:lineRule="exact" w:line="198"/>
      <w:textAlignment w:val="auto"/>
    </w:pPr>
    <w:rPr>
      <w:rFonts w:ascii="Arial" w:hAnsi="Arial" w:eastAsia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6:00Z</dcterms:created>
  <dc:creator>ANDRZEJ KACZYŃSKI</dc:creator>
  <dc:description/>
  <cp:keywords/>
  <dc:language>en-US</dc:language>
  <cp:lastModifiedBy>Izabela IK. Kowalczyk</cp:lastModifiedBy>
  <cp:lastPrinted>2024-03-08T08:09:00Z</cp:lastPrinted>
  <dcterms:modified xsi:type="dcterms:W3CDTF">2024-03-08T07:26:00Z</dcterms:modified>
  <cp:revision>2</cp:revision>
  <dc:subject/>
  <dc:title>Załącznik Nr     do protokołu</dc:title>
</cp:coreProperties>
</file>