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Trzemeszno, dnia 4.12.2024 r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O M U N I K A T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 TRZEMESZNA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17 pkt 1) ustawy z dnia 27 marca 2003 r. o planowaniu i zagospodarowaniu przestrzennym (Dz. U. z 2024 r., poz. 1130) w związku z podjęciem przez Radę Miejską Trzemeszna Uchwały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V/35/2024 </w:t>
      </w:r>
      <w:r>
        <w:rPr>
          <w:rFonts w:cs="Arial" w:ascii="Arial" w:hAnsi="Arial"/>
          <w:bCs/>
          <w:sz w:val="22"/>
          <w:szCs w:val="22"/>
        </w:rPr>
        <w:t>z dnia 26 czerwca 2024 r., o przystąpieniu do sporządzenia miejscowego planu zagospodarowania przestrzennego terenu części wsi</w:t>
      </w:r>
      <w:r>
        <w:rPr>
          <w:rFonts w:cs="Arial" w:ascii="Arial" w:hAnsi="Arial"/>
          <w:b/>
          <w:bCs/>
          <w:sz w:val="22"/>
          <w:szCs w:val="22"/>
        </w:rPr>
        <w:t xml:space="preserve"> Kamieniec </w:t>
      </w:r>
      <w:r>
        <w:rPr>
          <w:rFonts w:cs="Arial" w:ascii="Arial" w:hAnsi="Arial"/>
          <w:bCs/>
          <w:sz w:val="22"/>
          <w:szCs w:val="22"/>
        </w:rPr>
        <w:t xml:space="preserve">gm. Trzemeszno, zmienionej na mocy Uchwały Nr XI/114/2024 z dnia 27 listopada 2024 r., Rady Miejskiej Trzemeszn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 Trzem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wiadamia o przystąpieniu do sporządzenia miejscowego planu zagospodarowania przestrzennego terenu części wsi </w:t>
      </w:r>
      <w:r>
        <w:rPr>
          <w:rFonts w:cs="Arial" w:ascii="Arial" w:hAnsi="Arial"/>
          <w:b/>
          <w:bCs/>
          <w:sz w:val="22"/>
          <w:szCs w:val="22"/>
        </w:rPr>
        <w:t xml:space="preserve">Kamieniec (działki nr geod. 33/1, 33/2, 95/6 i 122),                   </w:t>
      </w:r>
      <w:r>
        <w:rPr>
          <w:rFonts w:cs="Arial" w:ascii="Arial" w:hAnsi="Arial"/>
          <w:bCs/>
          <w:sz w:val="22"/>
          <w:szCs w:val="22"/>
        </w:rPr>
        <w:t>gm. Trzemeszno, obejmującego zakres obszaru oznaczony na załączniku graficznym do w/w Uchwały Nr XI/114/2024 z dnia 27 listopada 2024 r., Rady Miejskiej Trzemeszna (dostępnej              na stronie bip.trzemeszno.pl w zakładce „rejestr uchwał”), linią ciągłą koloru żółt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nioski do projektu planu można składać do Burmistrza Trzemeszna w formie pisemnej lub za pomocą środków komunikacji elektronicznej poprzez pocztę elektroniczną na adres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ekretariat@trzemeszno.pl</w:t>
        </w:r>
      </w:hyperlink>
      <w:r>
        <w:rPr>
          <w:rFonts w:cs="Arial" w:ascii="Arial" w:hAnsi="Arial"/>
          <w:bCs/>
          <w:sz w:val="22"/>
          <w:szCs w:val="22"/>
        </w:rPr>
        <w:t xml:space="preserve"> lub platformę ePUAP w nieprzekraczalnym terminie </w:t>
      </w:r>
      <w:r>
        <w:rPr>
          <w:rFonts w:cs="Arial" w:ascii="Arial" w:hAnsi="Arial"/>
          <w:b/>
          <w:sz w:val="22"/>
          <w:szCs w:val="22"/>
        </w:rPr>
        <w:t>do dnia 31 grudnia 2024 r.</w:t>
      </w:r>
      <w:r>
        <w:rPr>
          <w:rFonts w:cs="Arial" w:ascii="Arial" w:hAnsi="Arial"/>
          <w:bCs/>
          <w:sz w:val="22"/>
          <w:szCs w:val="22"/>
        </w:rPr>
        <w:t xml:space="preserve"> Wniosek powinien zawierać imię i nazwisko albo nazwę, adres zamieszkania albo siedziby oraz adres poczty elektronicznej. Wzór formularza wniosku do aktu planowania przestrzennego dostępny jest na stronie internetowej Gminy pod adresem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trzemeszno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br/>
        <w:t>w zakładce „formularze i wnioski”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uzula informacyjna dotycząca przetwarzania danych osobowych w procesie sporządzania miejscowego planu zagospodarowania przestrzennego w Urzędzie Miejskim Trzemeszna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torem danych osobowych jest Burmistrz Trzemeszna. Klauzulę informacyjną RODO zamieszczono na stronie  </w:t>
      </w:r>
      <w:hyperlink r:id="rId4" w:tgtFrame="_blank">
        <w:r>
          <w:rPr>
            <w:rStyle w:val="InternetLink"/>
            <w:rFonts w:cs="Arial" w:ascii="Arial" w:hAnsi="Arial"/>
            <w:color w:val="3C61AA"/>
            <w:sz w:val="22"/>
            <w:szCs w:val="22"/>
          </w:rPr>
          <w:t>https://bip.trzemeszno.pl</w:t>
        </w:r>
      </w:hyperlink>
      <w:r>
        <w:rPr>
          <w:rFonts w:cs="Arial" w:ascii="Arial" w:hAnsi="Arial"/>
          <w:color w:val="000000"/>
          <w:sz w:val="22"/>
          <w:szCs w:val="22"/>
        </w:rPr>
        <w:t>  oraz dostępna jest na tablicy informacyjnej w siedzibie Urzędu Miejskiego Trzemeszna, ul. Dąbrowskiego 2, 62-240 Trzemeszn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z up. BURMISTRZA 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/-/ Zygmunt Nowaczyk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Zastępca Burmistrz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enericcontent">
    <w:name w:val="generic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TytuZnak">
    <w:name w:val="Tytuł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sekretariat@trzemeszno.pl" TargetMode="External"/><Relationship Id="rId3" Type="http://schemas.openxmlformats.org/officeDocument/2006/relationships/hyperlink" Target="https://trzemeszno.pl/" TargetMode="External"/><Relationship Id="rId4" Type="http://schemas.openxmlformats.org/officeDocument/2006/relationships/hyperlink" Target="https://bip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8:00Z</dcterms:created>
  <dc:creator>Tarnowski</dc:creator>
  <dc:description/>
  <cp:keywords/>
  <dc:language>en-US</dc:language>
  <cp:lastModifiedBy>Józef Tarnowski</cp:lastModifiedBy>
  <cp:lastPrinted>2024-12-04T12:03:00Z</cp:lastPrinted>
  <dcterms:modified xsi:type="dcterms:W3CDTF">2024-12-04T14:15:00Z</dcterms:modified>
  <cp:revision>5</cp:revision>
  <dc:subject/>
  <dc:title>UCHWAŁA NR</dc:title>
</cp:coreProperties>
</file>